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eitrittserklärung zum Förderverein de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aul-Gerhardt-Gymnasiums Lübben e. V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tte deutlich (Druckbuchstaben) schreiben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</w:t>
        <w:tab/>
        <w:tab/>
        <w:tab/>
        <w:tab/>
        <w:tab/>
        <w:t>Vornam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ß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Z / Wohnor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-mail: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. pri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möchte Mitglied des Fördervereins des Paul-Gerhardt-Gymnasiums Lübben e. V.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8"/>
          <w:szCs w:val="28"/>
        </w:rPr>
        <w:t>Folgenden Beitrag leiste ich monatlich:</w:t>
        <w:tab/>
        <w:t>(bitte ankreuzen)</w:t>
        <w:tab/>
        <w:tab/>
        <w:tab/>
        <w:tab/>
        <w:t xml:space="preserve">                                                                                             </w:t>
      </w:r>
      <w:r>
        <w:rPr>
          <w:rFonts w:cs="Wingdings" w:ascii="Wingdings" w:hAnsi="Wingdings"/>
          <w:sz w:val="28"/>
          <w:szCs w:val="28"/>
        </w:rPr>
        <w:t></w:t>
      </w:r>
      <w:r>
        <w:rPr>
          <w:rFonts w:cs="Arial" w:ascii="Arial" w:hAnsi="Arial"/>
          <w:sz w:val="28"/>
          <w:szCs w:val="28"/>
        </w:rPr>
        <w:t>0,50 €  (Studentenbeitrag)</w:t>
        <w:tab/>
        <w:tab/>
      </w:r>
    </w:p>
    <w:p>
      <w:pPr>
        <w:pStyle w:val="Normal"/>
        <w:ind w:right="-56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1,00  €  (Mindestbeitrag)</w:t>
        <w:tab/>
        <w:tab/>
        <w:tab/>
      </w:r>
    </w:p>
    <w:p>
      <w:pPr>
        <w:pStyle w:val="Normal"/>
        <w:ind w:right="-141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  <w:t xml:space="preserve">  5,00 €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____  € (bitte eintragen)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 Beitrag kann durch Überweisung oder Erteilung untenstehender Einzugsermächtigung entrichtet  werd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ontonummer:  </w:t>
        <w:tab/>
        <w:t>368100456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ontoinhaber:    </w:t>
        <w:tab/>
        <w:t>Förderverein Gymnasium Lübbe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me der Bank:</w:t>
        <w:tab/>
        <w:t>Mittelbrandenb. Spark. in Potsdam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GB"/>
        </w:rPr>
        <w:t xml:space="preserve">BLZ:        </w:t>
        <w:tab/>
        <w:tab/>
        <w:t>160500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BAN:       </w:t>
        <w:tab/>
        <w:tab/>
        <w:t>DE76 1605 0000 3681 0045 6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BIC:         </w:t>
        <w:tab/>
        <w:tab/>
        <w:t>WELADED1P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</w:t>
        <w:tab/>
        <w:tab/>
        <w:t>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, Datum</w:t>
        <w:tab/>
        <w:tab/>
        <w:tab/>
        <w:tab/>
        <w:tab/>
        <w:tab/>
        <w:t>Unterschrift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18"/>
          <w:szCs w:val="18"/>
        </w:rPr>
        <w:t xml:space="preserve">(Die vollständige Satzung unseres Vereins ist zu finden im Internet: </w:t>
      </w:r>
      <w:r>
        <w:rPr>
          <w:rStyle w:val="InternetLink"/>
          <w:rFonts w:cs="Arial" w:ascii="Arial" w:hAnsi="Arial"/>
          <w:sz w:val="18"/>
          <w:szCs w:val="18"/>
        </w:rPr>
        <w:t>www.paul-gerhardt-gymnasium.de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 Link: Förderverein)</w:t>
      </w:r>
    </w:p>
    <w:p>
      <w:pPr>
        <w:pStyle w:val="Normal"/>
        <w:ind w:right="-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zugsermächtigung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28"/>
          <w:szCs w:val="28"/>
        </w:rPr>
        <w:t xml:space="preserve">Hiermit willige/n ich/ wir ein, dass der Beitrag quartalsweise/ jährlich von …….. €  von meinem/unserem Konto 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nummer: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leitzahl: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des Kreditinstituts: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oinhaber: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auf Wiederruf eingezogen wird.</w:t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         ……………………………………..</w:t>
      </w:r>
    </w:p>
    <w:p>
      <w:pPr>
        <w:pStyle w:val="Normal"/>
        <w:ind w:right="-993" w:hanging="0"/>
        <w:rPr/>
      </w:pPr>
      <w:r>
        <w:rPr>
          <w:rFonts w:cs="Arial" w:ascii="Arial" w:hAnsi="Arial"/>
          <w:sz w:val="28"/>
          <w:szCs w:val="28"/>
        </w:rPr>
        <w:t>Ort, Datum                            Unterschrift der/des Kontoinhabers</w:t>
      </w:r>
    </w:p>
    <w:sectPr>
      <w:footerReference w:type="default" r:id="rId2"/>
      <w:type w:val="nextPage"/>
      <w:pgSz w:w="11906" w:h="16838"/>
      <w:pgMar w:left="1417" w:right="141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48:00Z</dcterms:created>
  <dc:creator>xxx</dc:creator>
  <dc:description/>
  <cp:keywords/>
  <dc:language>en-US</dc:language>
  <cp:lastModifiedBy>ich</cp:lastModifiedBy>
  <cp:lastPrinted>2010-10-27T19:26:00Z</cp:lastPrinted>
  <dcterms:modified xsi:type="dcterms:W3CDTF">2013-12-09T16:30:00Z</dcterms:modified>
  <cp:revision>11</cp:revision>
  <dc:subject/>
  <dc:title>Beitrittserklärung zum Förderverein des Paul-Gerhardt-Gymnasiums Lübben e. V.</dc:title>
</cp:coreProperties>
</file>